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p>
      <w:pPr>
        <w:pStyle w:val="Normal"/>
        <w:pBdr/>
        <w:rPr/>
      </w:pPr>
      <w:r>
        <w:rPr/>
        <w:t>Komunikační a sloh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šiřuje si vyjadřovací schopnosti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ní cvi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mluveném projevu připraveném i improvizovaném vhodně užívá verbálních, nonverbálních i paralingválních prostředků řeč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cvičení sebekontroly, sebeovládání, vů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nejjednodušší formou život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 k čemu životopis slouží, které údaje obsahuje, jakou má stavbu a které jazykové prostředky se v něm užívaj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ičí se prakticky ve zpracování životopi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zumívá se kultivovaně, výstižně, jazykovými prostředky vhodnými pro danou komunikační situ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ojí si charakteristické rysy vypravová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vyjadřování dějového napětí užíváním jednočlenných vět, vět neúplných a větných ekvivalentů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v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jednoduchých textech rozlišuje subjektivní a objektivní sdělení a odhadne komunikační záměr partnera v hov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kreativity ve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 xml:space="preserve">inec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ústním i písemném vypravování respektuje časovou posloupnost děje, sestaví osnovu heslovitě i ve větách, používá plnovýznamová slovesa, užívá vhodné spojky, vyjadřuje se také pomocí souvětí, dorozumívá se kultivova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v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řádá informace v textu s ohledem na jeho účel, vytvoří koherentní text s dodržováním pravidel mezivětného navazování, tvořivě pracuje s 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produktivní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 - vypravová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charakteristické rysy popisu, uspořádaně popisuje, vybírá přesná pojmenování a výstižná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subjektivně zabarveným popisem – líč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ruje různá líčení, vyjadřuje se o nich, hodnotí je a pokouší se dokončit text ve stejném styl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uměleckých d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šuje spisovný a nespisovný projev a vhodně užívá spisovné jazykové prostředky vzhledem ke svému komunikačnímu záměru mluvčí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kreativity ve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ě i písemně zpracuje složitější pracovní postupy, využívá vhodné jazykové prostřed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robků a pracovních postup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šuje ve čteném textu fakta, odlišuje fakta od názorů a hodnocení, ověřuje fakta pomocí otázek nebo porovnáním s dostupnými informačními zdr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í si úlohu termí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uší se vymezovat význam jim známých termí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vyhledávat významy neznámých slov-termínů ve slov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rozdíly mezi spisovným odborným výrazem a výrazem slangovým nebo nespisovným profesn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tí odborných názvů v po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šuje ve čteném textu fakta, odlišuje fakta od názorů a hodnocení, ověřuje fakta pomocí otázek nebo porovnáním s dostupnými informačními zdr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voji slovní zásobu, pojmenovává vlast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í si charakteristické rysy charakterist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chází od popisu vzhledu, přechází k popisu povahy, schopností, zájmů, vztahu k lidem, k prá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i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voji slovní zásobu, pojmenovává vlas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kreativity ve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 - charakteristi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leduje podstatné složky žádosti, pozvánky a následně shrne své zkuše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ormuluje žádosti a běžné pozván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vá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í se do disku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stavba mediálního sděle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asní si rozdíl mezi osnovou, výpisky a výta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zpracovává tyto proje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základy studijního čtení – vyhledává klíčová slova, formuluje hlavní myšlenky textu, vytvoří otázky a stručné poznámky, výpisky nebo výtah z přečteného tex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média, zdroj inform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7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jazyk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správně tvořit a vhodně ve svých jazykových projevech užívat různé syntaktické konstrukce a dokáže posoudit jejich vlastnosti i z hlediska stylistick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rozpoznat větu dvojčlennou, jednočlennou a větný ekvival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oznat větu oznamovací, rozkazovací, tázací, přací, otázku doplňovací a zjišťov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 6. roční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y dvojčlenné a jednočlen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ětné ekvival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y vět a větných ekvivalentů podle funk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ně vyslovuje česká a běžně užívaná s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významové vztahy gramatických jednotek ve větě a v písemném proje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psychohygiena, komunik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rozpoznat přísudek slovesný jednoduchý, slovesný složený, jmenný se sponou a jmenný beze sp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větu hlavní a vedlej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í si, že vedlejší věta přísudková vždy nahrazuje jmennou část přísu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podmět vyjádřený, nevyjádřený a všeobecn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vedlejší větu podmětnou, vychází od tvaru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e větě vyhledat základní skladební dvoj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shodu podmětu s přísudkem i s podmětem několikaná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u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přísud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podmět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řísudku s podmě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významové vztahy gramatických jednotek ve větě a v písemném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pravopis lexikální, slovotvorný, morfologický i syntaktický ve větě jednoduché i v souv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8, 0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charakteristické znaky předmětu a dokáže ho vyhledat ve vě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vedlejší větu předmětnou, vychází od tvaru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charakteristické rysy příslovečných ur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druhy příslovečných určení – místa, času, způsobu a míry, příčiny, účelu, podmínky a přípus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určit vedlejší věty příslovečné – místní, časové, způsobové a měrové, příčinné, účelové, podmínkové a přípustk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předmět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lovečná ur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y přísloveč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významové vztahy gramatických jednotek ve větě a v písemném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pravopis lexikální, slovotvorný, morfologický i syntaktický ve větě jednoduché i v souv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charakteristické rysy přívlastku a doplň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á přívlastek shodný a neshodn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ozpozná přívlastek postupně rozvíjející a několikanásobný, přívlastek těsný a volný – správně doplní interpunk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vedlejší věty přívlastkové, doplňk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la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přívlast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doplň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významové vztahy gramatických jednotek ve větě a v písemném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pravopis lexikální, slovotvorný, morfologický i syntaktický ve větě jednoduché i v souvě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í své poznatky, které získal v průběhu celé skla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pí funkci určitého slovesného tvaru jakožto základu v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lexikální prostředky zajišťující soudržnost tex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olikanásobné větné čl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o stavbě vět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ení 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tex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znamuje se se základními pravidly jazykové normy a umí ji použí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9, 0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správně psát a odůvodnit pravopis začátečních písmen v různých typech několikaslovných vlastních jmen a názv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píše a odůvodňuje pravopis nejen v koncovkách, nýbrž i v kořenech slov, v předponě vy- a v příponác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v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velkých písmen ve jménech vlastn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pravopisu i/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pracuje s Pravidly českého pravo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kategorie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uje podstatná a přídavná jmé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určuje druhy zá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uje a správně užívá vztažná zájme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rozlišuje druhy číslovek a skloňuje 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rosl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.+ příd. jména -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– skloňování a užívání vztažných záj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třídí slovní druhy, tvoří spisovné tvary slov a vědomě jich používá ve vhodné komunikační situ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1, 0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některé obtížnější slovesné tvary a dokáže je vyhledat v Pravidlech českého pravopi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zná slovesný rod činný a trpn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í se důkladněji s významem a funkcí příslovc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vhodné v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píše a odůvodňuje pravopis příslovcí zakončených na –mě/mně a příslovečných spřež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ávně stupňuje, zesiluje nebo zeslabuje význam příslovc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ěji se seznámí s předložkami, tvoří věty vhodné po stránce jazykové i obsahov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– některé obtížnější slovesné tvary, slovesný r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hebné slovní dru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tvarosl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třídí slovní druhy, tvoří spisovné tvary slov a vědomě jich používá ve vhodné komunikační situ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UM 004, 005, 011, 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že se seznámí se spojkami, tvoří správně věty a pamatuje i na slohovou charakterist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ve svém projevu vhodně užívat částice, odliší je od spojek, od příslovcí nebo od zá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citoslovce podle významu a uvádí přík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í si úroveň jazykového vyjadřování a správně volí vhodné jazykové prostř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samostatně jazykové příru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í slova jednoznačná od mnohoznačn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synonyma, antonyma, homony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tvarosl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znam s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, věcný význam slov, sousloví a r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 jednoznačná a mnohoznač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ny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náz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 přenesená pojmen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pracuje se Slovníkem spisovné češtiny a dalšími jazykovými příruč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pí slovotvorný pro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 základní způsoby tvoření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í a procvičí své poznatky, které získal v průběhu celé skladby a tvaroslov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ní zásoba a tvoření s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zásoba a způsoby jejího obohac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ování – předponami, přípon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ání slov a zkracování, zkratky a zkratková s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skladby a tvaroslo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a příklady v textu dokládá nejdůležitější způsoby obohacování slovní zásoby a zásady tvoření českých s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 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 xml:space="preserve">            ročník: </w:t>
      </w:r>
      <w:r>
        <w:rPr>
          <w:color w:val="FF0000"/>
        </w:rPr>
        <w:t>7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literární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á zajímavé poznatky o tom, jak vzniká kni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si pojem „dobrodružná lit.“, jmenuje známá díl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nihách kolem do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ě reprodukuje přečtený text a vlastními slovy interpretuje smysl díl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 Br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knihy žánru fanta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v ukázce fantazijní prvk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 fanta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šuje základní literární druhy a žánry, porovnává je i jejich funkci, uvede výrazné představit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zopakuje nonsensovou poez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nkrétní básni ukáže, co je sloka, verš a rý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bajku, v textu vyhledá její typické rys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, zda uvedené básně patří mezi epické, lyrické nebo lyricko-epic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v básních umělecké básnické prostř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charakteristické znaky pró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ířata a lid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jky) -  str. 74 –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. teorie – poesie, pró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uje ústně i písemně dojmy ze své četby, návštěvy divadelního nebo filmového představ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ářské dí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tí úlohu kladných a záporných postav v lit. dí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vlastní čet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mýtus, uvede příklady tohoto žán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příběhy – věčné inspi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áje, mýt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informace v různých typech katalogů, v knihovně a v dalších informačních zdroj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ita přednesu, dramatiz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vní poznatky o pově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různá ztvárnění téhož námětu pově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novým žánrem – legendou, kroni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uje rozdíl mezi ich- a er-formou vypravov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úsvitu děj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věst, legenda, kronik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áže pracovat s textem, využívá získané znalosti literární teori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Úno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uje rozdíly mezi literaturou faktu a uměleckou literatur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dí specifické znaky kom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kázkách demonstruje typické znaky cestopis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. faktu x uměl. lite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ě reprodukuje přečtený text, jednoduše popisuje strukturu a jazyk literárního díla a vlastními slovy interpretuje smysl d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 Br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em horor, odliší realitu od fi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 horor s detektivkou, uvede rozdíly a společné zna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 pojmy týkající se dramatu – monolog, dialog, dějství, scéná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jte se bá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ror, detektivka, dram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uje a prezentuje své názory a myšlenky před ostatními spolužá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 Br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V - </w:t>
            </w:r>
            <w:r>
              <w:rPr>
                <w:sz w:val="20"/>
                <w:szCs w:val="20"/>
              </w:rPr>
              <w:t>kreativita přednes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D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í si cenu lidského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, co je námět, vyhledá poi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 náležitosti de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zuje hlavní postavu příbě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dy se  nevzdávej – souboje, prohry, vítěz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vlastní lit. text podle svých schopností a využívá k tomu získané znalosti základů lit. te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ní vlastní tvorb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í své pocity při čtení uká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uje obsah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í si komplikovanost vztahů ve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jsem potkal li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, porozumí jim, vhodně na ně reaguje, formuluje a vyjadřuje své myšlenky a názor v logickém sle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pojmem sat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tlí pojmy jazyková a slovní hří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í četbu na prázdn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úsměvem jde všechno lí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různá ztvárnění téhož námětu v literárním, dramatickém i filmovém zpra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8:00Z</dcterms:created>
  <dc:creator>Šárka</dc:creator>
  <dc:description/>
  <cp:keywords/>
  <dc:language>en-US</dc:language>
  <cp:lastModifiedBy>kindlova</cp:lastModifiedBy>
  <cp:lastPrinted>2014-09-07T21:23:00Z</cp:lastPrinted>
  <dcterms:modified xsi:type="dcterms:W3CDTF">2019-09-20T10:58:00Z</dcterms:modified>
  <cp:revision>3</cp:revision>
  <dc:subject/>
  <dc:title>TEMATICKÝ, časový PLÁN</dc:title>
</cp:coreProperties>
</file>